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1 do Formularza oferty „B”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KOMPLETACJA AUTOBUSU (BUSU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/Wykonawca dla każdego oferowanego busu składa oddzielny załącznik - kompletację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Szczegółowy opis techniczny busu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78"/>
        <w:gridCol w:w="4704"/>
      </w:tblGrid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cha/parametr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ymagana nazwa/wielkoś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a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k produkcj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bieg w km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czba pasażerskich miejsc siedzących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 + 1 (kierowc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isja spalin (Euro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o ……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mer VI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techniczne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59"/>
        <w:gridCol w:w="6124"/>
      </w:tblGrid>
      <w:tr>
        <w:trPr>
          <w:trHeight w:val="5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espół/podzespół/ instalacj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ne techniczne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nik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płon ………………………………………………….. </w:t>
            </w:r>
          </w:p>
          <w:p>
            <w:pPr>
              <w:pStyle w:val="WWTekstpodstawowy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emność silnika ………………………………..  c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WTekstpodstawowy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17" w:hanging="141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bieg …………………………………………… km</w:t>
            </w:r>
          </w:p>
          <w:p>
            <w:pPr>
              <w:pStyle w:val="WWTekstpodstawowy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17" w:hanging="141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c silnika ………………………………………… K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rzynia biegów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6"/>
              </w:numPr>
              <w:spacing w:lineRule="auto" w:line="276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alna (tak/ nie) ……………………………….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ład kierowniczy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pomaganie (tak/ nie) …………………………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ład hamulcowy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ystem ABS (tak/ nie) ……………………………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mulce przednie tarczowe wentylowane </w:t>
            </w:r>
          </w:p>
          <w:p>
            <w:pPr>
              <w:pStyle w:val="WWTekstpodstawowy2"/>
              <w:tabs>
                <w:tab w:val="clear" w:pos="708"/>
                <w:tab w:val="left" w:pos="317" w:leader="none"/>
              </w:tabs>
              <w:spacing w:lineRule="auto" w:line="276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tak / nie) ……………………………………………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81" w:hanging="205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amulce tylne tarczowe wentylowane lub bębnowe          (tak / nie) ……………………………………………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ntylacja przestrzeni pasażerskiej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imatyzacja (tak/nie) ………………………………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twierane okna boczne przy braku klimatyzacji </w:t>
            </w:r>
          </w:p>
          <w:p>
            <w:pPr>
              <w:pStyle w:val="WWTekstpodstawowy2"/>
              <w:tabs>
                <w:tab w:val="clear" w:pos="708"/>
                <w:tab w:val="left" w:pos="317" w:leader="none"/>
              </w:tabs>
              <w:spacing w:lineRule="auto" w:line="240"/>
              <w:ind w:left="28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tak/nie/nie dotyczy) ……………….……………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ła - ogumieni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ny radialne (tak/ nie) …………………………..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ony bezdętkowe (tak/ nie) ………………………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gi stalowe (tak/ nie) ………………………………</w:t>
            </w:r>
          </w:p>
          <w:p>
            <w:pPr>
              <w:pStyle w:val="WWTekstpodstawowy2"/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Oś przednia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a opon i producent ……………………………</w:t>
            </w:r>
          </w:p>
          <w:p>
            <w:pPr>
              <w:pStyle w:val="WWTekstpodstawowy2"/>
              <w:tabs>
                <w:tab w:val="clear" w:pos="708"/>
                <w:tab w:val="left" w:pos="317" w:leader="none"/>
              </w:tabs>
              <w:spacing w:lineRule="auto" w:line="240"/>
              <w:ind w:left="1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..   </w:t>
            </w:r>
          </w:p>
          <w:p>
            <w:pPr>
              <w:pStyle w:val="WWTekstpodstawowy2"/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Oś tylna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ka opon i producent ……………………………  ……………………………………………………….....  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ło zapasowe (tak / nie) ………………………….</w:t>
            </w:r>
          </w:p>
        </w:tc>
      </w:tr>
      <w:tr>
        <w:trPr>
          <w:trHeight w:val="3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c.d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posażenie przestrzeni pasażerskiej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znaczenie wyjścia awaryjnego oraz przynajmniej 4 wybijaki do szyb (tak/nie) ………………………….</w:t>
            </w:r>
          </w:p>
          <w:p>
            <w:pPr>
              <w:pStyle w:val="WWTekstpodstawowy2"/>
              <w:tabs>
                <w:tab w:val="clear" w:pos="708"/>
                <w:tab w:val="left" w:pos="317" w:leader="none"/>
              </w:tabs>
              <w:spacing w:lineRule="auto" w:line="240"/>
              <w:ind w:left="31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łne wyłożenie i wygłuszenie ścian bocznych i dachu tapicerka (tak/nie) …………………………………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łne oszklenie przestrzeni pasażerskiej</w:t>
            </w:r>
          </w:p>
          <w:p>
            <w:pPr>
              <w:pStyle w:val="WWTekstpodstawowy2"/>
              <w:tabs>
                <w:tab w:val="clear" w:pos="708"/>
                <w:tab w:val="left" w:pos="317" w:leader="none"/>
              </w:tabs>
              <w:spacing w:lineRule="auto" w:line="240"/>
              <w:ind w:left="31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tak/nie) …………………………………………….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świetlenie stopnia bocznego (tak/nie) ………….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świetlenie centralne przedziału pasażerskiego</w:t>
            </w:r>
          </w:p>
          <w:p>
            <w:pPr>
              <w:pStyle w:val="WWTekstpodstawowy2"/>
              <w:tabs>
                <w:tab w:val="clear" w:pos="708"/>
                <w:tab w:val="left" w:pos="317" w:leader="none"/>
              </w:tabs>
              <w:spacing w:lineRule="auto" w:line="240"/>
              <w:ind w:left="31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tak/nie) ……………………………………………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tele w przestrzeni pasażerskiej montowane na płaskiej podłodze bez podwyższeń i stopni </w:t>
            </w:r>
          </w:p>
          <w:p>
            <w:pPr>
              <w:pStyle w:val="WWTekstpodstawowy2"/>
              <w:tabs>
                <w:tab w:val="clear" w:pos="708"/>
                <w:tab w:val="left" w:pos="317" w:leader="none"/>
              </w:tabs>
              <w:spacing w:lineRule="auto" w:line="240"/>
              <w:ind w:left="31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tak/nie) ……………………………………………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ręcz zabezpieczająca znajdująca się przed fotelem zamontowanym przy drzwiach bocznych </w:t>
            </w:r>
          </w:p>
          <w:p>
            <w:pPr>
              <w:pStyle w:val="WWTekstpodstawowy2"/>
              <w:tabs>
                <w:tab w:val="clear" w:pos="708"/>
                <w:tab w:val="left" w:pos="317" w:leader="none"/>
              </w:tabs>
              <w:spacing w:lineRule="auto" w:line="240"/>
              <w:ind w:left="31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tak/nie) ……………………………………………..</w:t>
            </w:r>
          </w:p>
        </w:tc>
      </w:tr>
      <w:tr>
        <w:trPr>
          <w:trHeight w:val="9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ostałe wyposażeni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io z odtwarzaczem CD + głośniki w przedziale pasażerskim (tak/nie) ………………………………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chograf rejestrujący pracę dwóch kierowców lub cyfrowy  (tak/nie) .…………………………………..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granicznik prędkości (tak/nie) …………………….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>Wykonawca wypełnia wszystkie wiersze kolumny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</w:t>
      </w:r>
      <w:r>
        <w:rPr>
          <w:rFonts w:cs="Arial" w:ascii="Arial" w:hAnsi="Arial"/>
          <w:b/>
          <w:vertAlign w:val="superscript"/>
        </w:rPr>
        <w:t>……………</w:t>
      </w:r>
      <w:r>
        <w:rPr>
          <w:rFonts w:cs="Arial" w:ascii="Arial" w:hAnsi="Arial"/>
          <w:b/>
          <w:vertAlign w:val="superscript"/>
        </w:rPr>
        <w:t>........................................................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vertAlign w:val="superscript"/>
        </w:rPr>
        <w:t xml:space="preserve">                                                        </w:t>
      </w:r>
      <w:r>
        <w:rPr>
          <w:rFonts w:eastAsia="Arial" w:cs="Arial" w:ascii="Arial" w:hAnsi="Arial"/>
          <w:i/>
          <w:vertAlign w:val="superscript"/>
        </w:rPr>
        <w:t xml:space="preserve">                                  </w:t>
      </w:r>
      <w:r>
        <w:rPr>
          <w:rFonts w:cs="Arial" w:ascii="Arial" w:hAnsi="Arial"/>
          <w:i/>
        </w:rPr>
        <w:t>/data i podpisy upoważ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51:00Z</dcterms:created>
  <dc:creator>DT</dc:creator>
  <dc:description/>
  <dc:language>en-US</dc:language>
  <cp:lastModifiedBy>buli</cp:lastModifiedBy>
  <cp:lastPrinted>2013-11-05T14:10:00Z</cp:lastPrinted>
  <dcterms:modified xsi:type="dcterms:W3CDTF">2013-11-05T13:13:00Z</dcterms:modified>
  <cp:revision>1</cp:revision>
  <dc:subject/>
  <dc:title/>
</cp:coreProperties>
</file>